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Dofinansowanie studiów podyplomowych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1.  Dofinansowanie studiów dla osób bezrobot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może sfinansować osobie bezrobotnej koszty studiów podyplomowych w systemie wieczorowym lub zaocznym. Warunkiem uzyskania dofinansowania jest złożenie przez bezrobotnego uzasadnienia, że ukończenie danych studiów zapewni mu uzyskanie odpowiedniej pracy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Aby otrzymać dofinansowanie, należy:</w:t>
        <w:br/>
        <w:t>* złożyć w PUP wniosek (wzór do pobrania w PUP),</w:t>
        <w:br/>
        <w:t>* dołączyć zaświadczenie z uczelni potwierdzające kierunek studiów podyplomowych oraz wysokość opłat za studia.</w:t>
      </w:r>
    </w:p>
    <w:p>
      <w:pPr>
        <w:pStyle w:val="Normal"/>
        <w:rPr/>
      </w:pPr>
      <w:r>
        <w:rPr>
          <w:rFonts w:cs="Arial" w:ascii="Arial" w:hAnsi="Arial"/>
        </w:rPr>
        <w:t>PODSTAWA PRAWNA</w:t>
        <w:br/>
        <w:t>1. Ustawa z dnia 20 kwietnia 2004 r. o promocji zatrudnienia i instytucjach rynku pracy (art. 42a).</w:t>
        <w:br/>
        <w:t>2. Rozporządzenie Ministra Pracy i Polityki Społecznej z dnia 14 maja 2014 r w sprawie szczegółowych warunków realizacji oraz trybu i sposobów prowadzenia usług rynku pra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00"/>
        </w:rPr>
        <w:t>2.Dofinansowanie studiów dla osób zatrudnionych</w:t>
      </w:r>
    </w:p>
    <w:p>
      <w:pPr>
        <w:pStyle w:val="Normal"/>
        <w:rPr/>
      </w:pPr>
      <w:r>
        <w:rPr>
          <w:rFonts w:cs="Arial" w:ascii="Arial" w:hAnsi="Arial"/>
        </w:rPr>
        <w:t>Istnieje możliwości uzyskania dofinansowania studiów podyplomowych z Krajowego Funduszu Szkoleniowego.</w:t>
        <w:br/>
        <w:t xml:space="preserve">Informacje szczegółowe dotyczące składania wniosków są zamieszczane w Powiatowych Urzędach Pracy właściwych dla pracodawcy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 celu uzyskania dofinansowania kosztów kształcenia na studiach podyplomowych, pracodawca planujący inwestowanie w kształcenie musi złożyć wniosek do powiatowego urzędu pracy właściwego ze względu na siedzibę pracodawcy albo miejsce prowadzenia działalności. Wniosek można złożyć w postaci papierowej lub elektronicznej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na temat dofinansowania studiów podyplomowych z KFS można również znaleźć na stronie internetowej: </w:t>
      </w:r>
      <w:hyperlink r:id="rId2">
        <w:r>
          <w:rPr>
            <w:rStyle w:val="InternetLink"/>
            <w:rFonts w:cs="Arial" w:ascii="Arial" w:hAnsi="Arial"/>
          </w:rPr>
          <w:t>http://psz.praca.gov.pl/-/55453-krajowy-fundusz-szkoleniowy</w:t>
        </w:r>
      </w:hyperlink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 środki z Krajowego Funduszu Szkoleniowego (przeznaczone np. na dofinansowanie studiów podyplomowych) może wystąpić każdy z pracodawców w rozumieniu przepisów ustawy o promocji zatrudnienia (…), czyli podmiot zatrudniający pracowników na podstawie umowy o pracę.</w:t>
        <w:br/>
        <w:t xml:space="preserve">Nie jest pracodawcą podmiot prowadzący działalność gospodarczą i niezatrudniający pracowników w ramach umowy o pracę, współpracujący wyłącznie ze współmałżonkiem, zatrudniający osoby na podstawie umowy o dzieło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racodawca może otrzymać środki KFS na sfinansowanie kształcenia ustawicznego podejmowanego przez siebie i swoich pracowników w wysokości:</w:t>
        <w:br/>
        <w:t>• 80% kosztów kształcenia ustawicznego, ale nie więcej niż do wysokości 300% przeciętnego wynagrodzenia w danym roku na jednego uczestnika (ponad 12 tys. zł),</w:t>
        <w:br/>
        <w:t>• 100% kosztów kształcenia ustawicznego – w przypadku mikroprzedsiębiorcy (do 10 osób zatrudnionych) – ale nie więcej niż do wysokości 300% przeciętnego wynagrodzenia w danym roku na jednego uczestnika (ponad 12 tys. zł).</w:t>
        <w:br/>
        <w:t xml:space="preserve">Środki KFS pracodawca może przeznaczyć między innymi na: studia podyplomowe, w których wezmą udział pracownicy z inicjatywy pracodawcy lub za jego zgodą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racodawca musi złożyć wniosek o przyznanie środków z KFS na kształcenie ustawiczne do powiatowego urzędu pracy właściwego ze względu na siedzibę pracodawcy albo miejsce prowadzenia działalności. Środki stanowią pomoc de minimis dla pracodawcy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Minister Rodziny, Pracy i Polityki Społecznej określił na 2017 priorytety wydatkowania środków z KFS i są to:</w:t>
        <w:br/>
        <w:t>1. wsparcie zawodowego kształcenia ustawicznego w sektorach: przetwórstwo przemysłowe, transport i gospodarka magazynowa oraz opieka zdrowotna i pomoc społeczna;</w:t>
        <w:br/>
        <w:t>2. wsparcie zawodowego kształcenia ustawicznego w zidentyfikowanych w danym powiecie lub województwie zawodach deficytowych;</w:t>
        <w:br/>
        <w:t>3.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riorytety Rady Rynku Pracy wydatkowania rezerwy KFS w roku 2017</w:t>
        <w:br/>
        <w:t>1. wsparcie kształcenia ustawicznego osób, które nie posiadają kwalifikacji pełnych na poziomie 4 Polskiej Ramy Kwalifikacji (nie mają matury);</w:t>
        <w:br/>
        <w:t>2. wsparcie kształcenia ustawicznego osób po 45 roku życia;</w:t>
        <w:br/>
        <w:t>3. wsparcie kształcenia ustawicznego osób niepełnosprawnych;</w:t>
        <w:br/>
        <w:t>4. wsparcie kształcenia ustawicznego w zakładach pracy, w których wszczęto proces restrukturyzacji w rozumieniu ustawy z 15 maja 2015 r. Prawo restrukturyzacyjne (Dz.U. z 2015 r., poz. 978).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A PRAWNA</w:t>
        <w:br/>
        <w:t>• ustawa z dnia 20 kwietnia 2004 r. o promocji zatrudnienia i instytucjach rynku pracy (Dz. U. z 2016 r. poz. 645, z późn. zm.) – art. 69a i 69b, art. 109 ust. 2d-2n, art. 22 ust. 1 i 4 pkt 3 i 4, art. 4 ust. 1 pkt 7 lit h-i (wskazuje zadania ministra właściwego do spraw pracy), art. 8 ust. 1 pkt 2a (określa zadania samorządu województwa), art. 9 ust. 1 pkt 3c (określa zadania samorządu powiatu);</w:t>
        <w:br/>
        <w:t>• rozporządzenie Ministra Pracy i Polityki Społecznej z dnia 14 maja 2014 r. w sprawie przyznawania środków z Krajowego Funduszu Szkoleniowego (Dz.U. z 2014 r. poz. 639);</w:t>
        <w:br/>
        <w:t>• ustawa z dnia 30 kwietnia 2004 r. o postępowaniu w sprawach dotyczących pomocy publicznej (Dz. U. z 2016 r., poz. 1818);</w:t>
        <w:br/>
        <w:t>• rozporządzenie Rady Ministrów z dnia 29 marca 2010 r. w sprawie zakresu informacji przedstawianych przez podmiot ubiegający się o pomoc de minimis (Dz. U. z 2010 r. Nr 53, poz. 311, z późn. zm.);</w:t>
        <w:br/>
        <w:t>• rozporządzenie Rady Ministrów z dnia 11 czerwca 2010 r. w sprawie informacji składanych przez podmioty ubiegające się o pomoc de minimis w rolnictwie lub rybołówstwie (Dz. U. z dnia 6 lipca 2010 r.);</w:t>
        <w:br/>
        <w:t>• rozporządzenie Komisji (UE) nr 1407/2013 z dnia 18 grudnia 2013 r. w sprawie stosowania art. 107 i 108 Traktatu o funkcjonowaniu Unii Europejskiej do pomocy de minimis (Dz. Urz. UE L 352 z 24.12.2013, str. 1), rozporządzenie Komisji (UE) Nr 1408/2013 z dnia 18 grudnia 2013 r. w sprawie stosowania art. 107 i 108 Traktatu o funkcjonowaniu Unii Europejskiej do pomocy de minimis w sektorze rolnym (Dz. Urz. UE L 352/9) oraz rozporządzenie Komisji (UE) Nr 717/2014 z dnia 27 czerwca 2014 r. w sprawie stosowania art. 107 i 108 Traktatu o funkcjonowaniu Unii Europejskiej do pomocy de minimis w sektorze rybołówstwa i akwakultury (Dz.Urz. UE L 190/45).</w:t>
      </w:r>
      <w:r>
        <w:rPr>
          <w:rFonts w:cs="Arial" w:ascii="Arial" w:hAnsi="Arial"/>
          <w:b/>
        </w:rPr>
        <w:t xml:space="preserve"> 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ofinansowanie  studiów  dla osób niepełnospraw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finansowanie może uzyskać osoba niepełnosprawna, któr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iada znaczny lub umiarkowany stopień niepełnosprawności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biera naukę w szkole wyższej lub szkole policealnej lub kolegium lub ma przewód doktorski otwarty poza studiami doktorancki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na temat dofinansowania studiów podyplomowych z PFRON  można również znaleźć na stronie internetowej:   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bwww.pfron.org.pl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pfron.org.pl/pl/studenc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-/55453-krajowy-fundusz-szkoleniow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38:00Z</dcterms:created>
  <dc:creator>Katedra</dc:creator>
  <dc:description/>
  <dc:language>en-US</dc:language>
  <cp:lastModifiedBy>Użytkownik systemu Windows</cp:lastModifiedBy>
  <dcterms:modified xsi:type="dcterms:W3CDTF">2019-06-23T08:38:00Z</dcterms:modified>
  <cp:revision>2</cp:revision>
  <dc:subject/>
  <dc:title>Dofinansowanie studiów podyplomowych</dc:title>
</cp:coreProperties>
</file>