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sz w:val="20"/>
          <w:szCs w:val="20"/>
        </w:rPr>
        <w:t>Załącznik nr 5 do zarządzenia nr 92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 Rektora Uniwersytetu Śląskiego w Katowicach z dnia 22 czerwca 2020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ieczątka zakładu pracy/ placówk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 xml:space="preserve"> Załącznik do porozumienia </w:t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ORT Z PRZEBIEGU PRAKTYKI ZAWODOWEJ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studenta </w:t>
      </w: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k studiów </w:t>
      </w: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unek studiów </w:t>
      </w: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cjalność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rozpoczęcia praktyki </w:t>
      </w: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iar praktyki (liczba tygodni/godzin)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Nazwa zakładu pracy/placówki, w którym/której była realizowana praktyka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RZEBIEG PRAKTYKI  (zadania, czynności) 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EFEKTY UCZENIA SIĘ OSIĄGNIĘTE PODCZAS REALIZACJI PRAKTYK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6-MM-S1-PRA1 _1 Posiada zaawansowaną wiedzę oraz umiejętność jej wykorzystania w wybranym miejscu realizacji praktyki zawodowej, posiada umiejętność czynnego uczestnictwa w pracach firm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6-MM-S1-PRA1 _2 Posiada zaawansowaną znajomość zasad pracy zespołowej w firmach projektujących gry lub instytucjach zajmujących się produkcją muzyczną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6-MM-S1-PRA1 _3 Posiada umiejętność samodzielnego doskonalenia swoich umiejętności warsztatowych na różnych stanowiskach pracy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W6-MM-S1-PRA1 _4 Zna zasady z zakresu ochrony własności przemysłowej i prawa autorskiego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</w:t>
      </w:r>
      <w:r>
        <w:rPr>
          <w:rFonts w:cs="Calibri" w:ascii="Calibri" w:hAnsi="Calibri"/>
        </w:rPr>
        <w:tab/>
        <w:tab/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</w:t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Miejscowość, data </w:t>
        <w:tab/>
        <w:tab/>
        <w:tab/>
        <w:tab/>
        <w:tab/>
        <w:tab/>
        <w:t>Podpis studenta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rPr>
          <w:rFonts w:cs="Calibri"/>
          <w:sz w:val="24"/>
          <w:szCs w:val="24"/>
        </w:rPr>
      </w:pPr>
      <w:r>
        <w:rPr>
          <w:rFonts w:cs="Calibri" w:ascii="Calibri" w:hAnsi="Calibri"/>
        </w:rPr>
        <w:t xml:space="preserve">Potwierdzam opisany przebieg praktyki 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 xml:space="preserve">Podpis opiekuna praktyki zawodowej w zakładzie pracy/placówce </w:t>
      </w:r>
      <w:r>
        <w:rPr>
          <w:rFonts w:cs="Calibri"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i/>
          <w:sz w:val="16"/>
          <w:szCs w:val="16"/>
        </w:rPr>
        <w:t xml:space="preserve">(Czytelny podpis) </w:t>
      </w:r>
    </w:p>
    <w:p>
      <w:pPr>
        <w:pStyle w:val="Normal"/>
        <w:spacing w:before="0" w:after="20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8:38:00Z</dcterms:created>
  <dc:creator>Monika Przeliorz</dc:creator>
  <dc:description/>
  <dc:language>en-US</dc:language>
  <cp:lastModifiedBy/>
  <cp:lastPrinted>2020-01-24T13:00:00Z</cp:lastPrinted>
  <dcterms:modified xsi:type="dcterms:W3CDTF">2024-11-06T08:54:41Z</dcterms:modified>
  <cp:revision>5</cp:revision>
  <dc:subject/>
  <dc:title>Załącznik nr 5 do zarządzenia nr 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31</vt:lpwstr>
  </property>
</Properties>
</file>