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 Black" w:hAnsi="Arial Black"/>
          <w:b/>
          <w:bCs/>
          <w:sz w:val="32"/>
          <w:szCs w:val="32"/>
        </w:rPr>
        <w:t>PROGRAM</w:t>
      </w:r>
      <w:r>
        <w:rPr>
          <w:rFonts w:cs="Arial" w:ascii="Arial Black" w:hAnsi="Arial Black"/>
          <w:b/>
          <w:bCs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PRAKTYKI  ZAWODOWEJ CIĄGŁEJ DLA   STUDENTÓW  PEDAGOGIKI  </w:t>
      </w:r>
      <w:r>
        <w:rPr>
          <w:rFonts w:cs="Arial Narrow" w:ascii="Arial Narrow" w:hAnsi="Arial Narrow"/>
          <w:b/>
          <w:bCs/>
          <w:sz w:val="36"/>
          <w:szCs w:val="36"/>
        </w:rPr>
        <w:t>II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ROKU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IERWSZEGO  STOPN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SPECJALNOŚĆ:   PEDAGOGIKA  OPIEKUŃCZO - WYCHOWAWCZA I EDUKACJA ZDROWOTNA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wagi ogólne</w:t>
      </w:r>
    </w:p>
    <w:p>
      <w:pPr>
        <w:pStyle w:val="Normal"/>
        <w:spacing w:before="0" w:after="0"/>
        <w:ind w:left="5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aktyka stanowi ważną  a zarazem integralną część procesu dydaktyczno-wychowawczego, realizowanego przez  studentów  w  uczelni  wyższej. Jest  z  jednej  strony  sposobem  sprawdzenia  użyteczności  wiedzy i umiejętności zdobywanych w toku kształcenia, z drugiej - natomiast może stanowić podstawę do podejmowania zagadnień wynikających z własnych zainteresowań studentów.</w:t>
      </w:r>
    </w:p>
    <w:p>
      <w:pPr>
        <w:pStyle w:val="Normal"/>
        <w:spacing w:before="0" w:after="0"/>
        <w:ind w:left="5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tudenci przygotowujący się do praktyki mają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>prawo  do  konsultacji  spraw  związanych  z  realizacją   praktyki  zawodowej  z  opiekunem  akademickim praktyki zawodowej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awo uzgodnić z opiekunem praktyki w placówce warunki realizacji poszczególnych zadań praktyki (dzień tygodnia, godzinę itp.)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72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bowiązek odebrać od opiekuna akademickiego praktyk zawodowych w wyznaczonym terminie dokumenty dla instytucji, w której zamierza realizować praktykę.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OBOWIĄZUJE DWUOBSZAROWY CHARAKTER PRAKTYKI ZAWODOWEJ PO II ROKU STUDIÓW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BSZAR PIERWSZY</w:t>
      </w:r>
    </w:p>
    <w:p>
      <w:pPr>
        <w:pStyle w:val="Normal"/>
        <w:spacing w:lineRule="auto" w:line="240" w:before="0" w:after="0"/>
        <w:ind w:left="54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aktyki zawodowe - przygotowanie dydaktyczne do nauczana przedmiotu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</w:rPr>
        <w:t>Realizowane przy uwzględnieniu wytycznych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" w:ascii="Arial Narrow" w:hAnsi="Arial Narrow"/>
        </w:rPr>
        <w:t>z Rozporządzenia  Ministra Nauki i Szkolnictwa Wyższego z dnia 25 lipca 2019r. w sprawie standardu kształcenia przygotowującego do wykonywania zawodu nauczyciela (Załącznik 1)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W przypadku praktyki zawodowej dającej uprawnienia do wykonywania zawodu nauczyciela opiekunem praktyki studenta z ramienia szkoły lub placówki może być jedynie nauczyciel mianowany lub dyplomowany. </w:t>
      </w:r>
      <w:r>
        <w:rPr>
          <w:rFonts w:cs="Arial Narrow" w:ascii="Arial Narrow" w:hAnsi="Arial Narrow"/>
          <w:sz w:val="20"/>
          <w:szCs w:val="20"/>
        </w:rPr>
        <w:t>(§4 ust. 5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Zarządzenia nr 70 Rektora Uniwersytetu Śląskiego w Katowicach z dnia 09 maja 2025 r. w sprawie organizacji praktyk zawodowych w Uniwersytecie Śląskim w Katowicach)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b/>
        </w:rPr>
        <w:t>II.   Charakterystyka pra</w:t>
      </w:r>
      <w:r>
        <w:rPr/>
        <w:t>ktyki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880"/>
      </w:tblGrid>
      <w:tr>
        <w:trPr>
          <w:trHeight w:val="6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miar godzin: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ia stacjonarne</w:t>
            </w:r>
          </w:p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 godz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ia  niestacjonarne</w:t>
            </w:r>
          </w:p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 godzin</w:t>
            </w:r>
          </w:p>
        </w:tc>
      </w:tr>
      <w:tr>
        <w:trPr>
          <w:trHeight w:val="5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liczenia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 oceną – piąty semestr studiów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as realizacji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 trakcie trwania roku szkolneg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cówki, w których  moż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alizować praktykę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52" w:hanging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43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Szkoła podstawow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Efekty uczenia się założone do osiągnięcia przez studenta podczas realizacji praktyki zawodowej 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</w:rPr>
        <w:t xml:space="preserve">(należy wykazać poniższe efekty uczenia się – </w:t>
      </w:r>
      <w:r>
        <w:rPr>
          <w:rFonts w:cs="Arial" w:ascii="Arial Narrow" w:hAnsi="Arial Narrow"/>
          <w:u w:val="single"/>
        </w:rPr>
        <w:t>bez kodów efektów</w:t>
      </w:r>
      <w:r>
        <w:rPr>
          <w:rFonts w:cs="Arial" w:ascii="Arial Narrow" w:hAnsi="Arial Narrow"/>
        </w:rPr>
        <w:t xml:space="preserve"> - w formularzach, stanowiących załączniki do Zarządzenia nr 70 Rektora Uniwersytetu Śląskiego w Katowicach z dnia 09 maja 2025 r.)</w:t>
      </w:r>
      <w:r>
        <w:rPr>
          <w:rFonts w:cs="Arial" w:ascii="Arial Narrow" w:hAnsi="Arial Narrow"/>
          <w:b/>
          <w:bCs/>
          <w:sz w:val="20"/>
          <w:szCs w:val="20"/>
        </w:rPr>
        <w:t xml:space="preserve">   </w:t>
      </w:r>
    </w:p>
    <w:p>
      <w:pPr>
        <w:pStyle w:val="Normal"/>
        <w:ind w:left="360" w:hanging="0"/>
        <w:jc w:val="both"/>
        <w:rPr>
          <w:rFonts w:eastAsia="Arial Narrow"/>
        </w:rPr>
      </w:pPr>
      <w:r>
        <w:rPr>
          <w:rFonts w:eastAsia="Arial Narrow"/>
        </w:rPr>
        <w:t xml:space="preserve">                                   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2896"/>
      </w:tblGrid>
      <w:tr>
        <w:trPr>
          <w:trHeight w:val="530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ent/studentka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dy efektów uczenia się kierunku do których odnosi się efekt modułowy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jest gotów/gotowa do ciągłego dokształcania się zawodowego i rozwoju osobistego; przejawia wrażliwość na potrzeby innych i widzi konieczność podejmowania działań w środowisku społecznym; jest gotów/gotowa do skutecznego współdziałania z pedagogami, specjalistami, pracownikami opieki społecznej, z nauczycielami i opiekunem praktyk zawodowych w celu poszerzania swojej wiedzy dydaktycznej oraz rozwijania umiejętności wychowawczych (D.2/E.2.K1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N1_K07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zaplanować i przedstawić własne pomysły, kierując się zasadami etycznymi w podejmowanej działalności; potrafi zaplanować i przeprowadzić pod nadzorem opiekuna praktyk zawodowych serię lekcji lub zajęć (D.2/E.2.U2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U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N1_U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N1_U06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wypowiadać się precyzyjnie i spójnie w kontaktach interpersonalnych (z personelem placówki i podopiecznymi); potrafi analizować, przy pomocy opiekuna praktyk zawodowych oraz nauczycieli akademickich prowadzących zajęcia w zakresie przygotowania psychologiczno-pedagogicznego, sytuacje i zdarzenia pedagogiczne zaobserwowane lub doświadczone w czasie praktyk (D.2/E.2.U3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N1_U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N1_U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N1_U06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ocenić przydatność metod, procedur w realizacji zadań oraz wskazać obszary wymagające modyfikacji w przyszłym działaniu; przyjmuje zadania i przejawia umiejętności organizacyjne; potrafi wyciągnąć wnioski z obserwacji pracy dydaktycznej nauczyciela, jego interakcji z uczniami oraz sposobu planowania i przeprowadzania zajęć dydaktycznych; aktywnie obserwować stosowane przez nauczyciela metody i formy pracy oraz wykorzystywane pomoce dydaktyczne, a także sposoby oceniania uczniów (D.2/E.2.U1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N1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zaawanasowaną wiedzę o formach pracy w placówkach; zna i rozumie rodzaje dokumentacji działalności dydaktycznej prowadzonej w szkole lub placówce systemu oświaty (D.2/E.2.W3.); zna i rozumie zadania dydaktyczne realizowane przez szkołę lub placówkę systemu oświaty (D.2/E.2.W1.); sposób funkcjonowania oraz organizację pracy dydaktycznej szkoły lub placówki systemu oświaty (D.2/E.2.W2.)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N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N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N_W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N_W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V.  Zadania do realizacji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adania do realizacji w czasie praktyki w szkole są skoncentrowane na praktycznej działalności pedagogicznej: </w:t>
      </w:r>
    </w:p>
    <w:p>
      <w:pPr>
        <w:pStyle w:val="Normal"/>
        <w:spacing w:lineRule="auto" w:line="240" w:before="0" w:after="0"/>
        <w:ind w:left="54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) włączanie się do wszystkich działań, zleconych przez opiekuna praktyki w zakresie statutu szkoły i realizowanego programu edukacyjnego, mających na celu gruntowne poznanie specyfiki pracy w szkole w charakterze nauczyciela przedmiotu edukacja zdrowotna; </w:t>
      </w:r>
    </w:p>
    <w:p>
      <w:pPr>
        <w:pStyle w:val="Normal"/>
        <w:spacing w:lineRule="auto" w:line="240" w:before="0" w:after="0"/>
        <w:ind w:left="54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B) obserwacja zajęć edukacyjnych – obserwacja pracy dydaktycznej nauczyciela (planowanie zajęć, ich przeprowadzanie – stosowane metody, formy organizacji pracy uczniów, formy zajęć, wykorzystywane pomoce dydaktyczne, sposoby oceniania) oraz obserwacja interakcji nauczyciela z uczniami; </w:t>
      </w:r>
    </w:p>
    <w:p>
      <w:pPr>
        <w:pStyle w:val="Normal"/>
        <w:spacing w:lineRule="auto" w:line="240" w:before="0" w:after="0"/>
        <w:ind w:left="54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>C) udokumentowanie scenariuszy obserwowanych zajęć - zaplanowanie i przeprowadzenie zajęć edukacyjnych w klasach – przedłożenie scenariuszy zajęć zaprojektowanych i przeprowadzonych.</w:t>
      </w:r>
    </w:p>
    <w:p>
      <w:pPr>
        <w:pStyle w:val="Normal"/>
        <w:spacing w:lineRule="auto" w:line="240" w:before="0" w:after="0"/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40" w:hanging="18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V. Tryb i warunki zaliczenia praktyki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540" w:hanging="1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kumenty  należy pobrać ze strony  internetowej www.wsne.us.edu.pl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540" w:hanging="18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Student </w:t>
      </w:r>
      <w:r>
        <w:rPr>
          <w:rFonts w:cs="Arial" w:ascii="Arial Narrow" w:hAnsi="Arial Narrow"/>
          <w:b/>
          <w:sz w:val="20"/>
          <w:szCs w:val="20"/>
        </w:rPr>
        <w:t>na bieżąco</w:t>
      </w:r>
      <w:r>
        <w:rPr>
          <w:rFonts w:cs="Arial" w:ascii="Arial Narrow" w:hAnsi="Arial Narrow"/>
          <w:sz w:val="20"/>
          <w:szCs w:val="20"/>
        </w:rPr>
        <w:t xml:space="preserve"> dokumentuje przebieg swojej praktyki </w:t>
      </w:r>
      <w:r>
        <w:rPr>
          <w:rFonts w:cs="Arial" w:ascii="Arial Narrow" w:hAnsi="Arial Narrow"/>
          <w:b/>
          <w:sz w:val="20"/>
          <w:szCs w:val="20"/>
        </w:rPr>
        <w:t xml:space="preserve">wyłącznie </w:t>
      </w:r>
      <w:r>
        <w:rPr>
          <w:rFonts w:cs="Arial" w:ascii="Arial Narrow" w:hAnsi="Arial Narrow"/>
          <w:sz w:val="20"/>
          <w:szCs w:val="20"/>
        </w:rPr>
        <w:t xml:space="preserve">na drukach do tego celu opracowanych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540" w:hanging="180"/>
        <w:jc w:val="both"/>
        <w:rPr/>
      </w:pPr>
      <w:r>
        <w:rPr>
          <w:rFonts w:cs="Arial" w:ascii="Arial Narrow" w:hAnsi="Arial Narrow"/>
          <w:sz w:val="20"/>
          <w:szCs w:val="20"/>
        </w:rPr>
        <w:t>Praktykę zalicza w protokole opiekun akademicki praktyki zawodowej na podstawie dokumentacji przedłożonej przez stud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54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 zaliczeniu praktyki student niezwłocznie składa dokumentację u opiekuna akademickiego praktyk zawodow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54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>Studenci przedkładają opiekunowi akademickiemu praktyk zawodowych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540" w:hanging="18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opinię </w:t>
      </w:r>
      <w:r>
        <w:rPr>
          <w:rFonts w:cs="Arial Narrow" w:ascii="Arial Narrow" w:hAnsi="Arial Narrow"/>
          <w:b/>
          <w:bCs/>
          <w:sz w:val="20"/>
          <w:szCs w:val="20"/>
        </w:rPr>
        <w:t>uzupełnioną przez opiekuna praktyki w szkole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540" w:hanging="18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rkusz oceny realizacji praktyki zawodowej ciągłej w szkole</w:t>
      </w:r>
      <w:r>
        <w:rPr>
          <w:rFonts w:cs="Arial Narrow" w:ascii="Arial Narrow" w:hAnsi="Arial Narrow"/>
          <w:sz w:val="20"/>
          <w:szCs w:val="20"/>
        </w:rPr>
        <w:t xml:space="preserve">  w  zakresie przygotowania do wykonywania zawodu nauczyciela przedmiotu  - uzupełniony przez opiekuna praktyki w szkole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540" w:hanging="18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scenariusze przeprowadzonych zajęć, podjętych aktywności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540" w:hanging="18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aport z przebiegu praktyki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540" w:hanging="18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dziennik praktyk </w:t>
      </w:r>
      <w:r>
        <w:rPr>
          <w:rFonts w:cs="Arial Narrow" w:ascii="Arial Narrow" w:hAnsi="Arial Narrow"/>
          <w:sz w:val="20"/>
          <w:szCs w:val="20"/>
        </w:rPr>
        <w:t>poświadczony podpisem opiekuna praktyki w szkole z dokładnymi zapisami odnośnie codziennych działań na praktyce (w tym notatki z obserwacji zajęć wraz z tematami zajęć, celami, metodami, środkami oraz ich krytyczną analizą)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BSZAR DRUGI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aktyki zawodowe – metodyka pracy opiekuńczo-wychowawczej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360"/>
        <w:jc w:val="both"/>
        <w:rPr/>
      </w:pPr>
      <w:r>
        <w:rPr>
          <w:rFonts w:cs="Arial" w:ascii="Arial Narrow" w:hAnsi="Arial Narrow"/>
          <w:b/>
        </w:rPr>
        <w:t xml:space="preserve">I. </w:t>
      </w:r>
      <w:r>
        <w:rPr/>
        <w:t>Charakterystyka praktyki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2880"/>
      </w:tblGrid>
      <w:tr>
        <w:trPr>
          <w:trHeight w:val="6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miar godzin: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ia stacjonarne</w:t>
            </w:r>
          </w:p>
          <w:p>
            <w:pPr>
              <w:pStyle w:val="Normal"/>
              <w:spacing w:before="0" w:after="200"/>
              <w:ind w:left="-108" w:firstLine="108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 godz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udia  niestacjonarne</w:t>
            </w:r>
          </w:p>
          <w:p>
            <w:pPr>
              <w:pStyle w:val="Normal"/>
              <w:spacing w:before="0" w:after="200"/>
              <w:ind w:left="-108" w:firstLine="108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 godzin</w:t>
            </w:r>
          </w:p>
        </w:tc>
      </w:tr>
      <w:tr>
        <w:trPr>
          <w:trHeight w:val="5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liczenia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 oceną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as realizacji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 czerwca do wrześni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cówki, w których  moż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alizować praktykę: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52" w:hanging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UWAGA!       Student wybiera jedną spośród proponowanych instytucji/placówek i dopasowuje program praktyki do jej charakteru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432" w:hanging="360"/>
              <w:rPr/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placówki i instytucje pomocy społecznej</w:t>
            </w:r>
            <w:r>
              <w:rPr>
                <w:rFonts w:cs="Times New Roman" w:ascii="Arial Narrow" w:hAnsi="Arial Narrow"/>
                <w:sz w:val="20"/>
                <w:szCs w:val="20"/>
              </w:rPr>
              <w:t>:</w:t>
            </w:r>
          </w:p>
          <w:p>
            <w:pPr>
              <w:pStyle w:val="ListParagraph"/>
              <w:numPr>
                <w:ilvl w:val="1"/>
                <w:numId w:val="13"/>
              </w:numPr>
              <w:tabs>
                <w:tab w:val="clear" w:pos="708"/>
              </w:tabs>
              <w:spacing w:lineRule="auto" w:line="240" w:before="0" w:after="0"/>
              <w:ind w:left="1152" w:hanging="36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domy pomocy społecznej.</w:t>
            </w:r>
          </w:p>
          <w:p>
            <w:pPr>
              <w:pStyle w:val="ListParagraph"/>
              <w:numPr>
                <w:ilvl w:val="1"/>
                <w:numId w:val="13"/>
              </w:numPr>
              <w:tabs>
                <w:tab w:val="clear" w:pos="708"/>
              </w:tabs>
              <w:spacing w:lineRule="auto" w:line="240" w:before="0" w:after="0"/>
              <w:ind w:left="1152" w:hanging="36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centra pomocy rodzinie,</w:t>
            </w:r>
          </w:p>
          <w:p>
            <w:pPr>
              <w:pStyle w:val="ListParagraph"/>
              <w:numPr>
                <w:ilvl w:val="1"/>
                <w:numId w:val="13"/>
              </w:numPr>
              <w:tabs>
                <w:tab w:val="clear" w:pos="708"/>
              </w:tabs>
              <w:spacing w:lineRule="auto" w:line="240" w:before="0" w:after="0"/>
              <w:ind w:left="1152" w:hanging="36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miejskie ośrodek  pomocy społecznej, </w:t>
            </w:r>
          </w:p>
          <w:p>
            <w:pPr>
              <w:pStyle w:val="ListParagraph"/>
              <w:numPr>
                <w:ilvl w:val="1"/>
                <w:numId w:val="13"/>
              </w:numPr>
              <w:tabs>
                <w:tab w:val="clear" w:pos="708"/>
              </w:tabs>
              <w:spacing w:lineRule="auto" w:line="240" w:before="0" w:after="0"/>
              <w:ind w:left="1152" w:hanging="36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powiatowe centra pomocy rodzinie,  </w:t>
            </w:r>
          </w:p>
          <w:p>
            <w:pPr>
              <w:pStyle w:val="ListParagraph"/>
              <w:spacing w:lineRule="auto" w:line="240" w:before="0" w:after="0"/>
              <w:ind w:left="792" w:hanging="0"/>
              <w:jc w:val="both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432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>placówki   socjalizacyjne, interwencyjne,  wspomagające  funkcjonowanie i rozwój rodziny: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1152" w:hanging="36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domy dziecka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1152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 xml:space="preserve">ośrodki interwencji kryzysowej,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1152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ośrodki dla ofiar przemocy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1152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ogotowia opiekuńcze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1152" w:hanging="36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hostele - dla ofiar przemocy, matek z dziećmi, uzależnionych, chorych psychicznie,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</w:tabs>
              <w:spacing w:lineRule="auto" w:line="240" w:before="0" w:after="0"/>
              <w:ind w:left="1152" w:hanging="360"/>
              <w:rPr/>
            </w:pPr>
            <w:r>
              <w:rPr>
                <w:rFonts w:cs="Times New Roman" w:ascii="Arial Narrow" w:hAnsi="Arial Narrow"/>
                <w:sz w:val="20"/>
                <w:szCs w:val="20"/>
              </w:rPr>
              <w:t>inne placówki - mające charakter profilaktyczno-interwencyjny, socjalizacyjne dostępne w miejscu zamieszkania.</w:t>
            </w:r>
          </w:p>
          <w:p>
            <w:pPr>
              <w:pStyle w:val="ListParagraph"/>
              <w:spacing w:lineRule="auto" w:line="240" w:before="0" w:after="0"/>
              <w:ind w:left="792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432" w:hanging="360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 xml:space="preserve">organizacje pozarządowe realizujące działania na rzecz przeciwdziałania wykluczeniu   społecznemu  </w:t>
            </w:r>
          </w:p>
          <w:p>
            <w:pPr>
              <w:pStyle w:val="ListParagraph"/>
              <w:spacing w:lineRule="auto" w:line="240" w:before="0" w:after="0"/>
              <w:ind w:left="432" w:hanging="0"/>
              <w:rPr>
                <w:rFonts w:ascii="Arial Narrow" w:hAnsi="Arial Narrow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 w:val="20"/>
                <w:szCs w:val="20"/>
              </w:rPr>
              <w:t xml:space="preserve">i  edukacyjnemu   </w:t>
            </w:r>
            <w:r>
              <w:rPr>
                <w:rFonts w:cs="Times New Roman" w:ascii="Arial Narrow" w:hAnsi="Arial Narrow"/>
                <w:bCs/>
                <w:sz w:val="20"/>
                <w:szCs w:val="20"/>
              </w:rPr>
              <w:t>(dostępne  i  funkcjonujące w środowisku lokalnym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Efekty uczenia się założone do osiągnięcia przez studenta podczas realizacji praktyki zawodowej </w:t>
      </w:r>
    </w:p>
    <w:p>
      <w:pPr>
        <w:pStyle w:val="Normal"/>
        <w:ind w:left="360" w:hanging="0"/>
        <w:jc w:val="both"/>
        <w:rPr/>
      </w:pPr>
      <w:r>
        <w:rPr>
          <w:rFonts w:cs="Arial" w:ascii="Arial Narrow" w:hAnsi="Arial Narrow"/>
        </w:rPr>
        <w:t xml:space="preserve">(należy wykazać poniższe efekty uczenia się – </w:t>
      </w:r>
      <w:r>
        <w:rPr>
          <w:rFonts w:cs="Arial" w:ascii="Arial Narrow" w:hAnsi="Arial Narrow"/>
          <w:u w:val="single"/>
        </w:rPr>
        <w:t>bez kodów efektów</w:t>
      </w:r>
      <w:r>
        <w:rPr>
          <w:rFonts w:cs="Arial" w:ascii="Arial Narrow" w:hAnsi="Arial Narrow"/>
        </w:rPr>
        <w:t xml:space="preserve"> - w formularzach, stanowiących załączniki do Zarządzenia nr 70 Rektora Uniwersytetu Śląskiego w Katowicach z dnia 09 maja 2025 r.)</w:t>
      </w:r>
      <w:r>
        <w:rPr>
          <w:rFonts w:cs="Arial" w:ascii="Arial Narrow" w:hAnsi="Arial Narrow"/>
          <w:b/>
          <w:bCs/>
          <w:sz w:val="20"/>
          <w:szCs w:val="20"/>
        </w:rPr>
        <w:t xml:space="preserve">   </w:t>
      </w:r>
    </w:p>
    <w:p>
      <w:pPr>
        <w:pStyle w:val="Normal"/>
        <w:ind w:left="360" w:hanging="0"/>
        <w:jc w:val="both"/>
        <w:rPr>
          <w:rFonts w:eastAsia="Arial Narrow"/>
        </w:rPr>
      </w:pPr>
      <w:r>
        <w:rPr>
          <w:rFonts w:eastAsia="Arial Narrow"/>
        </w:rPr>
        <w:t xml:space="preserve">                                   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2896"/>
      </w:tblGrid>
      <w:tr>
        <w:trPr>
          <w:trHeight w:val="530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ent/studentka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dy efektów uczenia się kierunku do których odnosi się efekt modułowy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jest gotów/gotowa do ciągłego dokształcania się zawodowego i rozwoju osobistego; przejawia wrażliwość na potrzeby innych i widzi konieczność podejmowania działań w środowisku społecznym; jest gotów/gotowa do skutecznego współdziałania z pedagogami, specjalistami, pracownikami opieki społecznej, z nauczycielami i opiekunem praktyk zawodowych w celu poszerzania swojej wiedzy dydaktycznej oraz rozwijania umiejętności wychowawczych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1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st gotów/gotowa do projektowania działania na rzecz przeciwdziałania wykluczeniu społecznemu i edukacyjnemu dzieci, młodzieży i dorosłych; jest przygotowany/a do aktywnego uczestnictwa w organizacjach i instytucjach realizujących pracę opiekuńczo-wychowawczą; należycie przygotowuje się do pracy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K02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zaplanować i przedstawić własne pomysły, kierując się zasadami etycznymi w podejmowanej działalnośc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U02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ocenić przydatność metod, procedur w realizacji zadań oraz wskazać obszary wymagające modyfikacji w przyszłym działaniu; przyjmuje zadania i przejawia umiejętności organizacyjn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a zaawansowaną, uporządkowaną wiedzę o formach pracy w placówkach, nt. instytucji opieki społecznej, placówek profilaktyczno-interwencyjnych wspierających funkcjonowanie rodziny, organizacji pozarządowych i stowarzyszeń na rzecz wykluczenia ludzi, ich celach, podstawach prawnych, zasadach funkcjonowania, ich specyfice, powiązaniach z innymi instytucjami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N1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N1_W09</w:t>
            </w:r>
          </w:p>
        </w:tc>
      </w:tr>
    </w:tbl>
    <w:p>
      <w:pPr>
        <w:pStyle w:val="Normal"/>
        <w:ind w:first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LACÓWKI I INSTYTUCJE POMOCY SPOŁECZNEJ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</w:tabs>
        <w:spacing w:lineRule="auto" w:line="240" w:before="0" w:after="0"/>
        <w:ind w:left="72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Zapoznanie się z głównymi zadaniami oraz specyfiką pracy placówki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</w:tabs>
        <w:spacing w:lineRule="auto" w:line="240" w:before="0" w:after="0"/>
        <w:ind w:left="72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pacing w:val="-1"/>
          <w:sz w:val="20"/>
          <w:szCs w:val="20"/>
        </w:rPr>
        <w:t>Zapoznanie się z formami współpracy placówki z innymi instytucjami udzielającymi wsparcia człowiekowi w sytuacji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trudnej i kryzysowej (z sadami, kuratorami sądowymi, policją, poradniami psychologiczno-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pedagogicznymi, pedagogami szkolnymi).</w:t>
      </w:r>
    </w:p>
    <w:p>
      <w:pPr>
        <w:pStyle w:val="Normal"/>
        <w:widowControl w:val="false"/>
        <w:numPr>
          <w:ilvl w:val="2"/>
          <w:numId w:val="8"/>
        </w:numPr>
        <w:shd w:fill="FFFFFF" w:val="clear"/>
        <w:tabs>
          <w:tab w:val="clear" w:pos="708"/>
          <w:tab w:val="left" w:pos="282" w:leader="none"/>
        </w:tabs>
        <w:autoSpaceDE w:val="false"/>
        <w:spacing w:lineRule="auto" w:line="240" w:before="0" w:after="0"/>
        <w:ind w:left="720" w:hanging="180"/>
        <w:jc w:val="both"/>
        <w:rPr>
          <w:rFonts w:ascii="Arial Narrow" w:hAnsi="Arial Narrow" w:cs="Arial Narrow"/>
          <w:color w:val="000000"/>
          <w:spacing w:val="-7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wój umiejętności komunikacyjnych oraz wrażliwości na potrzeby podopiecznych, wymagających zróżnicowanego wsparcia i opieki oraz kompleksowego podejścia psychologicznego w  sytuacjach nowych i trudnych społecznie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000000"/>
          <w:spacing w:val="-7"/>
          <w:sz w:val="20"/>
          <w:szCs w:val="20"/>
        </w:rPr>
      </w:pPr>
      <w:r>
        <w:rPr>
          <w:rFonts w:cs="Arial Narrow" w:ascii="Arial Narrow" w:hAnsi="Arial Narrow"/>
          <w:color w:val="000000"/>
          <w:spacing w:val="-7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LACÓWKI SOCJALIZACYJNE, INTERWENCYJNE, WSPOMAGAJĄCE FUNKCJONOWANIE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 ROZWÓJ RODZIN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80"/>
        <w:jc w:val="both"/>
        <w:rPr>
          <w:rFonts w:ascii="Arial Narrow" w:hAnsi="Arial Narrow" w:cs="Arial Narrow"/>
          <w:color w:val="000000"/>
          <w:spacing w:val="-1"/>
          <w:sz w:val="20"/>
          <w:szCs w:val="20"/>
        </w:rPr>
      </w:pPr>
      <w:r>
        <w:rPr>
          <w:rFonts w:cs="Arial Narrow" w:ascii="Arial Narrow" w:hAnsi="Arial Narrow"/>
          <w:color w:val="000000"/>
          <w:spacing w:val="-1"/>
          <w:sz w:val="20"/>
          <w:szCs w:val="20"/>
        </w:rPr>
        <w:t>Zaznajomienie się ze specyfiką funkcjonowania placówki, jej celami i zadaniami oraz realizowanymi formami zajęć, poznanie dokumentów uprawniających do określonego typu działalności opiekuńczej, profilaktycznej, prewencyjnej, wspierającej funkcjonowanie rodzin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8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Weryfikacja wiedzy, umiejętności i kompetencji społecznych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kształtowanych podczas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 xml:space="preserve">studiów w </w:t>
      </w:r>
      <w:r>
        <w:rPr>
          <w:rFonts w:cs="Arial Narrow" w:ascii="Arial Narrow" w:hAnsi="Arial Narrow"/>
          <w:color w:val="000000"/>
          <w:sz w:val="20"/>
          <w:szCs w:val="20"/>
        </w:rPr>
        <w:t>działaniach praktycz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80"/>
        <w:jc w:val="both"/>
        <w:rPr>
          <w:rFonts w:ascii="Arial Narrow" w:hAnsi="Arial Narrow" w:cs="Arial Narrow"/>
          <w:color w:val="000000"/>
          <w:spacing w:val="-2"/>
          <w:sz w:val="20"/>
          <w:szCs w:val="20"/>
        </w:rPr>
      </w:pPr>
      <w:r>
        <w:rPr>
          <w:rFonts w:cs="Arial Narrow" w:ascii="Arial Narrow" w:hAnsi="Arial Narrow"/>
          <w:color w:val="000000"/>
          <w:spacing w:val="-2"/>
          <w:sz w:val="20"/>
          <w:szCs w:val="20"/>
        </w:rPr>
        <w:t>Nabywanie i rozwijanie przez studenta umiejętności planowania i organizacji pracy opiekuńczo-wychowawczej, rozróżniania typów sytuacji kryzysowej (charakteru dysfunkcjonalności społecznej) oraz podejmowania współpracy z podopiecznymi, kadrą pedagogiczną, współtworzenia programów służących poprawie sytuacji osób znajdujących się w szeroko rozumianej sytuacji kryzysowej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 Narrow" w:hAnsi="Arial Narrow" w:cs="Arial Narrow"/>
          <w:color w:val="000000"/>
          <w:spacing w:val="-2"/>
          <w:sz w:val="20"/>
          <w:szCs w:val="20"/>
        </w:rPr>
      </w:pPr>
      <w:r>
        <w:rPr>
          <w:rFonts w:cs="Arial Narrow" w:ascii="Arial Narrow" w:hAnsi="Arial Narrow"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000000"/>
          <w:spacing w:val="-2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RGANIZACJE POZARZĄDOWE REALIZUJĄCE DZIAŁANIA NA RZECZ PRZECIWDZIAŁANIA WYKLUCZENIU SPOŁECZNEMU I EDUKACYJNEMU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20" w:hanging="18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wijanie i wzbogacenie wiedzy studenta o wymiar praktyczny, umożliwiający mu weryfikację wiedzy psychopedagogicznej zdobytej na studiach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20" w:hanging="18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>oznanie organizacji pozarządowych funkcjonujących w środowisku lokalnym, które organizują działania na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rzecz przeciwdziałania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wykluczeniu społecznemu i edukacyjnemu osób w różnym wieku i różnych środowisk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2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>K</w:t>
      </w:r>
      <w:r>
        <w:rPr>
          <w:rFonts w:cs="Arial Narrow" w:ascii="Arial Narrow" w:hAnsi="Arial Narrow"/>
          <w:color w:val="000000"/>
          <w:sz w:val="20"/>
          <w:szCs w:val="20"/>
        </w:rPr>
        <w:t>ształtowanie postawy wrażliwości na  potrzeby  innych  oraz   aktywnego  zaangażowania   w  sytuację  rozwojową i kryzysową oraz opiekę, wychowanie, pomoc i profesjonalne wsparcie.</w:t>
      </w:r>
    </w:p>
    <w:p>
      <w:pPr>
        <w:pStyle w:val="Normal"/>
        <w:spacing w:lineRule="auto" w:line="240" w:before="0" w:after="0"/>
        <w:ind w:hanging="18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IV.  Zadania do realizacj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</w:rPr>
        <w:t>PLACÓWKI I INSTYTUCJE POMOCY SPOŁECZNEJ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720" w:hanging="180"/>
        <w:jc w:val="both"/>
        <w:rPr>
          <w:rFonts w:ascii="Arial Narrow" w:hAnsi="Arial Narrow" w:cs="Arial Narrow"/>
          <w:color w:val="000000"/>
          <w:spacing w:val="-1"/>
          <w:sz w:val="20"/>
          <w:szCs w:val="20"/>
        </w:rPr>
      </w:pPr>
      <w:r>
        <w:rPr>
          <w:rFonts w:cs="Arial Narrow" w:ascii="Arial Narrow" w:hAnsi="Arial Narrow"/>
          <w:color w:val="000000"/>
          <w:spacing w:val="-1"/>
          <w:sz w:val="20"/>
          <w:szCs w:val="20"/>
        </w:rPr>
        <w:t>Zapoznanie z dokumentacją organizacyjną placówki oraz formami udzielanej pomocy w różnych obszarach potrzeb społecznych dzieci, młodzieży i osób dorosły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720" w:hanging="18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Gromadzenie przez studenta informacji o funkcjonowaniu i podstawach prawnych instytucji organizujących proces wspierania rozwoju dzieci i młodzieży w środowisku rodzinnym i lokalnym, potrzebujących opieki i profesjonalnej pomocy diagnostycznej, psychologicznej, pedagogicznej, edukacyjnej i socjoterapeutycznej, żyjących w zróżnicowanych warunkach socjoekonomicznych i społecznych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720" w:hanging="180"/>
        <w:jc w:val="both"/>
        <w:rPr/>
      </w:pPr>
      <w:r>
        <w:rPr>
          <w:rFonts w:cs="Arial Narrow" w:ascii="Arial Narrow" w:hAnsi="Arial Narrow"/>
          <w:color w:val="000000"/>
          <w:spacing w:val="-1"/>
          <w:sz w:val="20"/>
          <w:szCs w:val="20"/>
        </w:rPr>
        <w:t>Asystowanie  we  wszystkich możliwych formach pracy wychowawców i pedagoga placówki (w poradnictwie specjalistycznym,  pomocy  w  uzyskaniu   odpowiednich  warunków mieszkaniowych, pomocy w uzyskaniu zatrudnienia, w zagospodarowaniu w formie rzeczowej itp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720" w:hanging="180"/>
        <w:jc w:val="both"/>
        <w:rPr/>
      </w:pP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Przygotowanie szczegółowej analizy wybranej sytuacji kryzysowej – </w:t>
      </w:r>
      <w:r>
        <w:rPr>
          <w:rFonts w:cs="Arial Narrow" w:ascii="Arial Narrow" w:hAnsi="Arial Narrow"/>
          <w:color w:val="000000"/>
          <w:spacing w:val="4"/>
          <w:sz w:val="20"/>
          <w:szCs w:val="20"/>
        </w:rPr>
        <w:t xml:space="preserve">charakter kryzysu,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diagnoza oraz 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udzielenie wsparcia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(w formie pisemnej </w:t>
      </w:r>
      <w:r>
        <w:rPr>
          <w:rFonts w:cs="Arial Narrow" w:ascii="Arial Narrow" w:hAnsi="Arial Narrow"/>
          <w:color w:val="000000"/>
          <w:spacing w:val="5"/>
          <w:sz w:val="20"/>
          <w:szCs w:val="20"/>
        </w:rPr>
        <w:t>na podstawie wywiadu i obserwacji oraz literatury)</w:t>
      </w: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pacing w:val="-1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</w:rPr>
        <w:t xml:space="preserve">PLACÓWKI SOCJALIZACYJNE, INTERWENCYJNE, WSPOMAGAJĄCE FUNKCJONOWANIE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 ROZWÓJ RODZINY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720" w:hanging="180"/>
        <w:jc w:val="both"/>
        <w:rPr>
          <w:rFonts w:ascii="Arial Narrow" w:hAnsi="Arial Narrow" w:cs="Times New Roman"/>
          <w:color w:val="000000"/>
          <w:sz w:val="20"/>
          <w:szCs w:val="20"/>
        </w:rPr>
      </w:pPr>
      <w:r>
        <w:rPr>
          <w:rFonts w:cs="Times New Roman" w:ascii="Arial Narrow" w:hAnsi="Arial Narrow"/>
          <w:color w:val="000000"/>
          <w:sz w:val="20"/>
          <w:szCs w:val="20"/>
        </w:rPr>
        <w:t>Zapoznanie się ze sposobami postępowania w sytuacji kryzysowej: kryzys małżeński, przemoc w rodzinie, traumatyczne wydarzenia życiowe, zachowania samobójcze, utrata dziecka, osierocenie, żałoba i inne.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autoSpaceDE w:val="false"/>
        <w:spacing w:lineRule="exact" w:line="234" w:before="0" w:after="0"/>
        <w:ind w:left="720" w:hanging="180"/>
        <w:jc w:val="both"/>
        <w:rPr>
          <w:rFonts w:ascii="Arial Narrow" w:hAnsi="Arial Narrow" w:cs="Times New Roman"/>
          <w:color w:val="000000"/>
          <w:spacing w:val="-6"/>
          <w:sz w:val="20"/>
          <w:szCs w:val="20"/>
        </w:rPr>
      </w:pPr>
      <w:r>
        <w:rPr>
          <w:rFonts w:cs="Times New Roman" w:ascii="Arial Narrow" w:hAnsi="Arial Narrow"/>
          <w:color w:val="000000"/>
          <w:sz w:val="20"/>
          <w:szCs w:val="20"/>
        </w:rPr>
        <w:t>Udział w pracy grupy wsparcia,</w:t>
      </w:r>
      <w:r>
        <w:rPr>
          <w:rFonts w:cs="Times New Roman" w:ascii="Arial Narrow" w:hAnsi="Arial Narrow"/>
          <w:color w:val="000000"/>
          <w:spacing w:val="6"/>
          <w:sz w:val="20"/>
          <w:szCs w:val="20"/>
        </w:rPr>
        <w:t xml:space="preserve"> we wszystkich formach pracy opiekuna-wychowawcy, pedagoga,</w:t>
      </w:r>
      <w:r>
        <w:rPr>
          <w:rFonts w:cs="Times New Roman" w:ascii="Arial Narrow" w:hAnsi="Arial Narrow"/>
          <w:color w:val="000000"/>
          <w:sz w:val="20"/>
          <w:szCs w:val="20"/>
        </w:rPr>
        <w:t xml:space="preserve"> w dyżurze telefonu zaufania w celu przeciwdziałania tworzeniu się deficytów emocjonalno-społecznych i gotowości do działania.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autoSpaceDE w:val="false"/>
        <w:spacing w:lineRule="exact" w:line="234" w:before="0" w:after="0"/>
        <w:ind w:left="720" w:hanging="180"/>
        <w:jc w:val="both"/>
        <w:rPr>
          <w:rFonts w:ascii="Arial Narrow" w:hAnsi="Arial Narrow" w:cs="Times New Roman"/>
          <w:color w:val="000000"/>
          <w:spacing w:val="-6"/>
          <w:sz w:val="20"/>
          <w:szCs w:val="20"/>
        </w:rPr>
      </w:pPr>
      <w:r>
        <w:rPr>
          <w:rFonts w:cs="Times New Roman" w:ascii="Arial Narrow" w:hAnsi="Arial Narrow"/>
          <w:color w:val="000000"/>
          <w:spacing w:val="4"/>
          <w:sz w:val="20"/>
          <w:szCs w:val="20"/>
        </w:rPr>
        <w:t xml:space="preserve">Przygotowanie szczegółowej analizy wybranej sytuacji kryzysowej – począwszy od określenia charakteru kryzysu, opracowania  </w:t>
      </w:r>
      <w:r>
        <w:rPr>
          <w:rFonts w:cs="Times New Roman" w:ascii="Arial Narrow" w:hAnsi="Arial Narrow"/>
          <w:color w:val="000000"/>
          <w:sz w:val="20"/>
          <w:szCs w:val="20"/>
        </w:rPr>
        <w:t xml:space="preserve">diagnozy  oraz  zaprojektowania  działań  z  zakresu interwencji kryzysowej (w formie pisemnej </w:t>
      </w:r>
      <w:r>
        <w:rPr>
          <w:rFonts w:cs="Times New Roman" w:ascii="Arial Narrow" w:hAnsi="Arial Narrow"/>
          <w:color w:val="000000"/>
          <w:spacing w:val="5"/>
          <w:sz w:val="20"/>
          <w:szCs w:val="20"/>
        </w:rPr>
        <w:t>na podstawie wywiadu i obserwacji oraz literatury).</w:t>
      </w:r>
    </w:p>
    <w:p>
      <w:pPr>
        <w:pStyle w:val="ListParagraph"/>
        <w:widowControl w:val="false"/>
        <w:numPr>
          <w:ilvl w:val="0"/>
          <w:numId w:val="11"/>
        </w:numPr>
        <w:shd w:fill="FFFFFF" w:val="clear"/>
        <w:autoSpaceDE w:val="false"/>
        <w:spacing w:lineRule="exact" w:line="234" w:before="0" w:after="0"/>
        <w:ind w:left="720" w:hanging="180"/>
        <w:jc w:val="both"/>
        <w:rPr/>
      </w:pPr>
      <w:r>
        <w:rPr>
          <w:rFonts w:cs="Times New Roman" w:ascii="Arial Narrow" w:hAnsi="Arial Narrow"/>
          <w:color w:val="000000"/>
          <w:spacing w:val="-6"/>
          <w:sz w:val="20"/>
          <w:szCs w:val="20"/>
        </w:rPr>
        <w:t>Wykorzystywanie zintegrowanej wiedzy teoretycznej do współorganizowania działań wspierających, pomocowych, interwencyjnych i edukacyjnych na rzecz podopiecznych, wychowanków, osób dotkniętych czynnikami ryzyka.</w:t>
      </w:r>
    </w:p>
    <w:p>
      <w:pPr>
        <w:pStyle w:val="Normal"/>
        <w:spacing w:lineRule="auto" w:line="240" w:before="0" w:after="0"/>
        <w:ind w:left="720" w:hanging="180"/>
        <w:rPr>
          <w:rFonts w:ascii="Arial Narrow" w:hAnsi="Arial Narrow" w:cs="Arial Narrow"/>
          <w:b/>
          <w:b/>
          <w:bCs/>
          <w:color w:val="000000"/>
          <w:spacing w:val="-6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pacing w:val="-6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18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RGANIZACJE POZARZĄDOWE REALIZUJĄCE DZIAŁANIA NA RZECZ PRZECIWDZIAŁANIA WYKLUCZENIU SPOŁECZNEMU I EDUKACYJNEMU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72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pacing w:val="-1"/>
          <w:sz w:val="20"/>
          <w:szCs w:val="20"/>
        </w:rPr>
        <w:t>Zapoznanie się z planem i realizacją zadań stowarzyszenia lub fundacji, warunkami uruchomienia czynności pomocow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72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Zaznajomienie się ze specyfiką pomocy i wparcia udzielanego przez daną organizację pozarządową, w zależności od jej statusu i charakteru świadczonej pomocy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720" w:hanging="180"/>
        <w:jc w:val="both"/>
        <w:rPr/>
      </w:pPr>
      <w:r>
        <w:rPr>
          <w:rFonts w:cs="Arial Narrow" w:ascii="Arial Narrow" w:hAnsi="Arial Narrow"/>
          <w:color w:val="000000"/>
          <w:spacing w:val="-1"/>
          <w:sz w:val="20"/>
          <w:szCs w:val="20"/>
        </w:rPr>
        <w:t xml:space="preserve">Aktywne zaangażowanie oraz wdrażanie własnych pomysłów w realizowane projekty i konkretne </w:t>
      </w:r>
      <w:r>
        <w:rPr>
          <w:rFonts w:cs="Arial Narrow" w:ascii="Arial Narrow" w:hAnsi="Arial Narrow"/>
          <w:sz w:val="20"/>
          <w:szCs w:val="20"/>
        </w:rPr>
        <w:t>działania na rzecz przeciwdziałania wykluczeniu społecznemu i edukacyjnemu dzieci, młodzieży i dorosł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spacing w:lineRule="auto" w:line="240" w:before="0" w:after="0"/>
        <w:ind w:left="72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pacing w:val="-1"/>
          <w:sz w:val="20"/>
          <w:szCs w:val="20"/>
        </w:rPr>
        <w:t>Kształtowanie umiejętności aktywnej obserwacji oraz twórczego opracowywania propozycji indywidualnych programów wsparcia    rozwoju   dzieci,   młodzieży   i   dorosłych    w  środowisku  otwartym,   zapobiegając   ryzyku   marginalizacji i  wykluczenia społecznego oraz edukacyjnego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54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V. Tryb i warunki zaliczenia praktyki</w:t>
      </w:r>
    </w:p>
    <w:p>
      <w:pPr>
        <w:pStyle w:val="Normal"/>
        <w:spacing w:lineRule="auto" w:line="240" w:before="0" w:after="0"/>
        <w:ind w:left="900" w:hanging="360"/>
        <w:jc w:val="both"/>
        <w:rPr/>
      </w:pPr>
      <w:r>
        <w:rPr>
          <w:rFonts w:cs="Arial" w:ascii="Arial Narrow" w:hAnsi="Arial Narrow"/>
          <w:sz w:val="20"/>
          <w:szCs w:val="20"/>
        </w:rPr>
        <w:t>1.    Dokumenty  należy pobrać ze strony  internetowej www.wsne.us.edu.pl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" w:ascii="Arial Narrow" w:hAnsi="Arial Narrow"/>
          <w:sz w:val="20"/>
          <w:szCs w:val="20"/>
        </w:rPr>
        <w:t xml:space="preserve">Student </w:t>
      </w:r>
      <w:r>
        <w:rPr>
          <w:rFonts w:cs="Arial" w:ascii="Arial Narrow" w:hAnsi="Arial Narrow"/>
          <w:b/>
          <w:sz w:val="20"/>
          <w:szCs w:val="20"/>
        </w:rPr>
        <w:t>na bieżąco</w:t>
      </w:r>
      <w:r>
        <w:rPr>
          <w:rFonts w:cs="Arial" w:ascii="Arial Narrow" w:hAnsi="Arial Narrow"/>
          <w:sz w:val="20"/>
          <w:szCs w:val="20"/>
        </w:rPr>
        <w:t xml:space="preserve"> dokumentuje przebieg swojej praktyki </w:t>
      </w:r>
      <w:r>
        <w:rPr>
          <w:rFonts w:cs="Arial" w:ascii="Arial Narrow" w:hAnsi="Arial Narrow"/>
          <w:b/>
          <w:sz w:val="20"/>
          <w:szCs w:val="20"/>
        </w:rPr>
        <w:t xml:space="preserve">wyłącznie </w:t>
      </w:r>
      <w:r>
        <w:rPr>
          <w:rFonts w:cs="Arial" w:ascii="Arial Narrow" w:hAnsi="Arial Narrow"/>
          <w:sz w:val="20"/>
          <w:szCs w:val="20"/>
        </w:rPr>
        <w:t xml:space="preserve">na drukach do tego celu opracowanych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Praktykę zalicza w protokole opiekun akademicki praktyki zawodowej na podstawie dokumentacji przedłożonej przez studenta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 zaliczeniu praktyki student  niezwłocznie składa dokumentację u opiekuna akademickiego praktyk zawodow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Studenci przedkładają opiekunowi akademickiemu praktyk zawodowych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900" w:hanging="36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opinię </w:t>
      </w:r>
      <w:r>
        <w:rPr>
          <w:rFonts w:cs="Arial Narrow" w:ascii="Arial Narrow" w:hAnsi="Arial Narrow"/>
          <w:b/>
          <w:bCs/>
          <w:sz w:val="20"/>
          <w:szCs w:val="20"/>
        </w:rPr>
        <w:t>uzupełnioną przez opiekuna praktyki w placówce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900" w:hanging="36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raport z przebiegu praktyki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ind w:left="900" w:hanging="360"/>
        <w:jc w:val="both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dziennik praktyk </w:t>
      </w:r>
      <w:r>
        <w:rPr>
          <w:rFonts w:cs="Arial Narrow" w:ascii="Arial Narrow" w:hAnsi="Arial Narrow"/>
          <w:sz w:val="20"/>
          <w:szCs w:val="20"/>
        </w:rPr>
        <w:t>poświadczony podpisem opiekuna praktyki w placówce z dokładnymi zapisami odnośnie codziennych działań na praktyce (w tym notatki z obserwacji zajęć wraz z tematami zajęć, celami, metodami, środkami oraz ich krytyczną analizą).</w:t>
      </w:r>
    </w:p>
    <w:p>
      <w:pPr>
        <w:pStyle w:val="Normal"/>
        <w:tabs>
          <w:tab w:val="clear" w:pos="708"/>
          <w:tab w:val="left" w:pos="2772" w:leader="none"/>
        </w:tabs>
        <w:spacing w:lineRule="auto" w:line="240" w:before="0" w:after="0"/>
        <w:ind w:left="900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10:00Z</dcterms:created>
  <dc:creator>Basia</dc:creator>
  <dc:description/>
  <cp:keywords/>
  <dc:language>en-US</dc:language>
  <cp:lastModifiedBy>B1.13_03</cp:lastModifiedBy>
  <dcterms:modified xsi:type="dcterms:W3CDTF">2025-05-15T11:41:00Z</dcterms:modified>
  <cp:revision>4</cp:revision>
  <dc:subject/>
  <dc:title>PROGRAM</dc:title>
</cp:coreProperties>
</file>