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  <w:sz w:val="32"/>
          <w:szCs w:val="32"/>
        </w:rPr>
        <w:t>PROGRAM</w:t>
      </w:r>
      <w:r>
        <w:rPr>
          <w:rFonts w:cs="Arial" w:ascii="Arial Black" w:hAnsi="Arial Black"/>
          <w:b/>
          <w:bCs/>
        </w:rPr>
        <w:t xml:space="preserve">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PRAKTYKI  ZAWODOWEJ CIĄGŁEJ  DLA   STUDENTÓW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PEDAGOGIKI PRZEDSZKOLNEJ I WCZESNOSZKOLNEJ  </w:t>
      </w:r>
      <w:r>
        <w:rPr>
          <w:rFonts w:cs="Arial Narrow" w:ascii="Arial Narrow" w:hAnsi="Arial Narrow"/>
          <w:b/>
          <w:bCs/>
          <w:sz w:val="36"/>
          <w:szCs w:val="36"/>
        </w:rPr>
        <w:t>I</w:t>
      </w:r>
      <w:r>
        <w:rPr>
          <w:rFonts w:cs="Arial Narrow" w:ascii="Arial Narrow" w:hAnsi="Arial Narrow"/>
          <w:b/>
          <w:bCs/>
        </w:rPr>
        <w:t xml:space="preserve"> 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-LETNICH JEDNOLITYCH STUDÓW MAGISTERSKICH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Uwagi ogólne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raktyki stanowią ważną a zarazem integralną część procesu dydaktyczno-wychowawczego, realizowanego przez   studentów  w  uczelni  wyższej. Są  z  jednej  strony  sposobem  sprawdzenia  użyteczności wiedzy i umiejętności zdobywanych w toku kształcenia, z drugiej - natomiast mogą stanowić podstawę do podejmowania zagadnień wynikających z własnych zainteresowań studentów.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W przypadku praktyki zawodowej dającej uprawnienia do wykonywania zawodu nauczyciela opiekunem praktyki studenta z ramienia szkoły lub placówki może być jedynie nauczyciel mianowany lub dyplomowany. (§2 ust. 4 </w:t>
      </w:r>
      <w:r>
        <w:rPr>
          <w:rFonts w:cs="Arial" w:ascii="Arial Narrow" w:hAnsi="Arial Narrow"/>
          <w:sz w:val="20"/>
          <w:szCs w:val="20"/>
        </w:rPr>
        <w:t>Zarządzenia nr 92 Rektora Uniwersytetu Śląskiego w Katowicach z dnia 22 czerwca 2020r. w sprawie określenia wytycznych dotyczących organizacji w Uniwersytecie Śląskim w Katowicach praktyk zawodowych studenta)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udenci przygotowujący się do praktyki ma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awo  do  konsultacji  spraw  związanych  z  realizacją   praktyki  pedagogicznej  z  opiekunem akademickim praktyki zawodow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>prawo uzgodnić z opiekunem praktyki w placówce warunki realizacji poszczególnych zadań praktyki (dzień tygodnia, godzinę itp.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owiązek odebrać od opiekuna akademickiego praktyk zawodowych w wyznaczonym terminie dokumenty dla opiekuna sprawującego opiekę nad praktykantem w placówce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harakterystyka praktyki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10"/>
        <w:gridCol w:w="26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miar godzin: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ia stacjonar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 godz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ia  niestacjonar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 godzi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orma zaliczenia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 ocen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as realizacji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 czerwca do wrześn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lacówki, w których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żna realizować praktykę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szkola  </w:t>
            </w:r>
            <w:r>
              <w:rPr>
                <w:rFonts w:cs="Arial" w:ascii="Arial Narrow" w:hAnsi="Arial Narrow"/>
                <w:sz w:val="20"/>
                <w:szCs w:val="20"/>
              </w:rPr>
              <w:t>(publiczne, prywatne)</w:t>
            </w:r>
          </w:p>
        </w:tc>
      </w:tr>
    </w:tbl>
    <w:p>
      <w:pPr>
        <w:pStyle w:val="Normal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Realizacja przez studenta praktyki zawodowej ciągłej na 5-letnich jednolitych studiach magisterskich stanowi niezbędny element nabycia kwalifikacji nauczycielskich, określonych w standardzie kształcenia  przygotowującego  do  wykonywania  zawodu nauczyciela </w:t>
      </w:r>
      <w:r>
        <w:rPr>
          <w:rFonts w:cs="Arial" w:ascii="Arial Narrow" w:hAnsi="Arial Narrow"/>
          <w:b/>
          <w:bCs/>
          <w:sz w:val="20"/>
          <w:szCs w:val="20"/>
        </w:rPr>
        <w:t>przedszkola i edukacji wczesnoszkolnej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, w efektach uczenia się ujętych w Załączniku nr 2 Rozporządzenia Ministra Nauki i Szkolnictwa Wyższego z dnia 25 lipca 2019r. </w:t>
      </w:r>
      <w:r>
        <w:rPr>
          <w:rFonts w:cs="Arial" w:ascii="Arial Narrow" w:hAnsi="Arial Narrow"/>
          <w:b/>
          <w:bCs/>
          <w:sz w:val="20"/>
          <w:szCs w:val="20"/>
        </w:rPr>
        <w:t>w sprawie standardu kształcenia przygotowującego do wykonywania zawodu nauczyciela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.      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Efekty uczenia się założone do osiągnięcia przez studenta podczas realizacji praktyki zawodowej 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t xml:space="preserve">(należy wykazać poniższe efekty uczenia się – </w:t>
      </w:r>
      <w:r>
        <w:rPr>
          <w:rFonts w:cs="Arial" w:ascii="Arial Narrow" w:hAnsi="Arial Narrow"/>
          <w:sz w:val="22"/>
          <w:szCs w:val="22"/>
          <w:u w:val="single"/>
        </w:rPr>
        <w:t>bez kodów efektów</w:t>
      </w:r>
      <w:r>
        <w:rPr>
          <w:rFonts w:cs="Arial" w:ascii="Arial Narrow" w:hAnsi="Arial Narrow"/>
          <w:sz w:val="22"/>
          <w:szCs w:val="22"/>
        </w:rPr>
        <w:t xml:space="preserve"> - w formularzach, stanowiących załączniki do Zarządzenia nr 92 Rektora Uniwersytetu Śląskiego w Katowicach z dnia 22 czerwca 2020r.)</w:t>
      </w:r>
      <w:r>
        <w:rPr>
          <w:rFonts w:cs="Arial" w:ascii="Arial Narrow" w:hAnsi="Arial Narrow"/>
          <w:b/>
          <w:bCs/>
          <w:sz w:val="20"/>
          <w:szCs w:val="20"/>
        </w:rPr>
        <w:t xml:space="preserve">   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ent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y efektów uczenia się kierunku do których odnosi się efekt modułowy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podstawową wiedzę o celach, podstawach prawnych, organizacji i funkcjonowaniu placówki przedszkolnej oraz szkoły podstawowej (J.2.W1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W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gotowy do formowania właściwych zachowań i postaw dzieci oraz uczniów, w tym wobec kultury i sztuki (J.2.K1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gotowy do pracy w zespole, pełnienia w nim różnych ról oraz współpracy z nauczycielami, pedagogami, specjalistami, rodzicami lub opiekunami dzieci / uczniów i innymi członkami społeczności przedszkolnej, szkolnej oraz lokalnej (J.2.K1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elementarną wiedzę o bezpieczeństwie i higienie pracy w placówkach przedszkolnych oraz szkołach podstawowych (J.2.W1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W0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wiedzę na temat metodyki wykonywania zadań - norm, procedur i dobrych praktyk stosowanych w placówkach przedszkolnych i szkołach podstawowych (J.2.W1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W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wiedzę na temat różnych rodzajów oraz funkcji oceniania w placówkach przedszkolnych i szkołach podstawowych (J.2.W1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W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obserwować sytuacje i zdarzenia pedagogiczne, analizować je z wykorzystaniem wiedzy pedagogiczno-psychologicznej oraz proponować rozwiązania problemów pojawiające się w trakcie pobytu w placówce przedszkolnej i szkole podstawowej (J.2.U1, J.2.U2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wykorzystywać w codziennej praktyce edukacyjnej różnorodne sposoby organizowania środowiska uczenia się i nauczania, z uwzględnieniem specyficznych potrzeb i możliwości poszczególnych dzieci, uczniów oraz grupy / klasy szkolnej (J.2.U1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0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dobierać, tworzyć, testować i modyfikować materiały, środki oraz metody adekwatnie do celów wychowania i kształcenia na etapie wychowania przedszkolnego i edukacji wczesnoszkolnej (J.2.U1, J.2.U2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0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oprawnie posługiwać się językiem polskim oraz wykazywać troskę o kulturę i etykę wypowiedzi własnej oraz swoich podopiecznych (J.2.U1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15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IV.  Zadania do realizacji w czasie praktyki pedagogicznej w przedszkolu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1.  Poznanie specyfiki pracy przedszkol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tatut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owiązków wszystkich pracowników przedszko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lanu pra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gramów edukacyj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kładu d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truktury przedszkola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mieszczeń i ich funkcjonal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strzeni wokół przedszkola i jej funkcjonalności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Przeprowadzenie  rozmowy z osobą z kierownictwa</w:t>
      </w:r>
      <w:r>
        <w:rPr>
          <w:rFonts w:cs="Arial Narrow" w:ascii="Arial Narrow" w:hAnsi="Arial Narrow"/>
          <w:sz w:val="20"/>
          <w:szCs w:val="20"/>
        </w:rPr>
        <w:t xml:space="preserve">  na  temat  głównych  zadań,  osiągnięć,  potrzeb i problemów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   przedszkola.</w:t>
      </w:r>
    </w:p>
    <w:p>
      <w:pPr>
        <w:pStyle w:val="Normal"/>
        <w:ind w:left="1080" w:hanging="108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3.  Poznanie pracy nauczyciela przedszkol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analiza dokumentacji pracy nauczyciela przedszkol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włączenie się do wszystkich działań zleconych przez opiekuna praktyki w zakresie realizowanego programu edukacyjnego i innych form działań edukacyjnych na terenie placówki, mających na celu gruntowne  poznanie specyfiki pracy w przedszkol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stępowanie w roli  asystenta  wspomagającego pracę nauczyciela  w toku zajęć lub innych form prowadzenia zajęć z dziećm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18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dzienne obserwowanie jak największej liczby zajęć edukacyjnych i wychowawczych w przedszkol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18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zięcie udziału w dokonywaniu diagnozy przedszkoln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serwacja   ciągła   co  najmniej  jednego  dziecka  ze  specyficznymi  potrzebami edukacyjnymi (wraz z jego diagnozą i propozycją planu indywidualnych zajęć oraz wynikami wywiadu z nauczycielem i rodzicem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prowadzenie co najmniej 5 zajęć edukacyjnych z dziećmi po wcześniejszym skonsultowaniu ich przebiegu i organizacji (dobór treści, metod, środków, form) z opiekunem w placówce oświatowej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V. Tryb i warunki zaliczenia praktyk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kumenty  należy pobrać ze strony  internetowej www.wsne.us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Student </w:t>
      </w:r>
      <w:r>
        <w:rPr>
          <w:rFonts w:cs="Arial" w:ascii="Arial Narrow" w:hAnsi="Arial Narrow"/>
          <w:b/>
          <w:sz w:val="20"/>
          <w:szCs w:val="20"/>
        </w:rPr>
        <w:t>na bieżąco</w:t>
      </w:r>
      <w:r>
        <w:rPr>
          <w:rFonts w:cs="Arial" w:ascii="Arial Narrow" w:hAnsi="Arial Narrow"/>
          <w:sz w:val="20"/>
          <w:szCs w:val="20"/>
        </w:rPr>
        <w:t xml:space="preserve"> dokumentuje przebieg swojej praktyki </w:t>
      </w:r>
      <w:r>
        <w:rPr>
          <w:rFonts w:cs="Arial" w:ascii="Arial Narrow" w:hAnsi="Arial Narrow"/>
          <w:b/>
          <w:sz w:val="20"/>
          <w:szCs w:val="20"/>
        </w:rPr>
        <w:t xml:space="preserve">wyłącznie </w:t>
      </w:r>
      <w:r>
        <w:rPr>
          <w:rFonts w:cs="Arial" w:ascii="Arial Narrow" w:hAnsi="Arial Narrow"/>
          <w:sz w:val="20"/>
          <w:szCs w:val="20"/>
        </w:rPr>
        <w:t xml:space="preserve">na drukach do tego celu opracowanych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 Narrow" w:hAnsi="Arial Narrow"/>
          <w:sz w:val="20"/>
          <w:szCs w:val="20"/>
        </w:rPr>
        <w:t>Praktykę zalicza w indeksie opiekun akademicki praktyki na podstawie dokumentacji przedłożonej przez student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 zaliczeniu praktyki w indeksie student niezwłocznie składa dokumentację u opiekuna akademickiego praktyk zawodowych.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Studenci przedkładają opiekunowi akademickiemu praktyk zawodowych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rkusz oceny realizacji praktyki zawodowej ciągłej w przedszkolu</w:t>
      </w:r>
      <w:r>
        <w:rPr>
          <w:rFonts w:cs="Arial Narrow" w:ascii="Arial Narrow" w:hAnsi="Arial Narrow"/>
          <w:sz w:val="20"/>
          <w:szCs w:val="20"/>
        </w:rPr>
        <w:t xml:space="preserve">,  uzupełniony przez opiekuna praktyki w placówce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pinia o realizacji praktyki zawodowej ciągłej dokonana przez opiekuna praktyki w instytucj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ziennik praktyk</w:t>
      </w:r>
      <w:r>
        <w:rPr>
          <w:rFonts w:cs="Arial" w:ascii="Arial Narrow" w:hAnsi="Arial Narrow"/>
          <w:sz w:val="20"/>
          <w:szCs w:val="20"/>
        </w:rPr>
        <w:t xml:space="preserve"> poświadczony podpisem opiekuna praktyki w placówce</w:t>
      </w:r>
      <w:r>
        <w:rPr>
          <w:rFonts w:cs="Arial Narrow" w:ascii="Arial Narrow" w:hAnsi="Arial Narrow"/>
          <w:sz w:val="20"/>
          <w:szCs w:val="20"/>
        </w:rPr>
        <w:t xml:space="preserve"> z dokładnymi zapisami odnośnie codziennych działań na praktyce (w tym notatki z obserwacji zajęć wraz z tematami zajęć, celami, metodami, środkami oraz ich krytyczną analizą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18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raport </w:t>
      </w:r>
      <w:r>
        <w:rPr>
          <w:rFonts w:cs="Arial" w:ascii="Arial Narrow" w:hAnsi="Arial Narrow"/>
          <w:sz w:val="20"/>
          <w:szCs w:val="20"/>
        </w:rPr>
        <w:t>z przebiegu praktyk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cenariusze przeprowadzonych zajęć edukacyjnych</w:t>
      </w:r>
      <w:r>
        <w:rPr>
          <w:rFonts w:cs="Arial Narrow" w:ascii="Arial Narrow" w:hAnsi="Arial Narrow"/>
          <w:sz w:val="20"/>
          <w:szCs w:val="20"/>
        </w:rPr>
        <w:t xml:space="preserve"> wraz z informacją o grupie wychowawczej, tematami zajęć, celami, metodami, środkami, planowanym przebiegiem zajęć z uwzględnieniem czynności nauczyciela i czynności dzieci - poświadczone podpisem przez opiekuna praktyki w przedszkolu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720"/>
      <w:jc w:val="righ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720"/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16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2:45:00Z</dcterms:created>
  <dc:creator>ppp</dc:creator>
  <dc:description/>
  <cp:keywords/>
  <dc:language>en-US</dc:language>
  <cp:lastModifiedBy>admin</cp:lastModifiedBy>
  <cp:lastPrinted>2014-03-01T09:03:00Z</cp:lastPrinted>
  <dcterms:modified xsi:type="dcterms:W3CDTF">2021-03-01T10:34:00Z</dcterms:modified>
  <cp:revision>7</cp:revision>
  <dc:subject/>
  <dc:title>ZARYS KONCEPCJI PRAKTYK PEDAGOGICZNYCH STUDENTÓW</dc:title>
</cp:coreProperties>
</file>