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22" w:hanging="0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OLIGOFRENOPEDAGOGIKA Z ARTETERAPI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22" w:hanging="0"/>
        <w:jc w:val="center"/>
        <w:rPr/>
      </w:pPr>
      <w:r>
        <w:rPr>
          <w:rFonts w:cs="Arial" w:ascii="Arial Black" w:hAnsi="Arial Black"/>
          <w:b/>
          <w:bCs/>
          <w:sz w:val="40"/>
          <w:szCs w:val="40"/>
        </w:rPr>
        <w:t xml:space="preserve">MIEJSCA  ODBYWANIA PRAKTYK ZAWODOWYCH           </w:t>
      </w:r>
    </w:p>
    <w:p>
      <w:pPr>
        <w:pStyle w:val="Normal"/>
        <w:jc w:val="center"/>
        <w:rPr/>
      </w:pPr>
      <w:r>
        <w:rPr/>
        <w:t>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YTUC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O  II  ROKU</w:t>
            </w:r>
            <w:r>
              <w:rPr>
                <w:rFonts w:cs="Arial" w:ascii="Arial Black" w:hAnsi="Arial Black"/>
                <w:b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</w:rPr>
              <w:t>STUDIA PIERWSZEGO STOPNI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ktyka zawodowa na obozie integracyjnym z arteterapią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zy organizowane przez placówki edukacyjno – oświat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edukacyjne specjaln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z oddziałami integracyjn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rodki edukacji pozaszkol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e ośrodki szkolno-wychowawcz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e ośrodki wychowawcze dla dzieci i młodzieży wymagających stosowania specjalnej organizacji nauki, metod pracy i wych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z inne placówki, mające charakter placówe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dukacyjno-oświatowych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zy organizowane przez placówki rehabilitacyjne i wsparcia dziennego: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pomocy społecznej dla dzieci i dorosł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rehabilitacji dzieci i młodzieży oraz osób dorosł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wspierające rodzinę dysfunkcyjną w środowisku lokalnym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interwencyjne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owiskowe ośrodki opieki całodobowej dla dorosł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taty terapii zajęciowej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 społecznego i zagrożeń rozwojow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inne placówki, mające charakter placówek pomocowych, opiekuńczych, wspierających oraz kulturalnych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zy organizowane przez fundacje i stowarzyszenia zarejestrowane w KRS działające na rzecz osób niepełnosprawn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cje zarejestrowane w KRS działające na rzecz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a zarejestrowane w KRS działające na rzecz osób niepełnospraw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 Praktyka zawodowa na obozie z osobami z niepełnosprawnością intelektualną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zy organizowane przez placówki edukacyjno – oświatowe:</w:t>
            </w:r>
          </w:p>
          <w:p>
            <w:pPr>
              <w:pStyle w:val="Normal"/>
              <w:numPr>
                <w:ilvl w:val="3"/>
                <w:numId w:val="4"/>
              </w:numPr>
              <w:ind w:left="1440" w:hanging="10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edukacyjne specjalne,</w:t>
            </w:r>
          </w:p>
          <w:p>
            <w:pPr>
              <w:pStyle w:val="Normal"/>
              <w:numPr>
                <w:ilvl w:val="3"/>
                <w:numId w:val="4"/>
              </w:numPr>
              <w:ind w:left="1440" w:hanging="10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z oddziałami integracyjnymi,</w:t>
            </w:r>
          </w:p>
          <w:p>
            <w:pPr>
              <w:pStyle w:val="Normal"/>
              <w:numPr>
                <w:ilvl w:val="3"/>
                <w:numId w:val="4"/>
              </w:numPr>
              <w:ind w:left="1440" w:hanging="10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rodki edukacji pozaszkolnej, </w:t>
            </w:r>
          </w:p>
          <w:p>
            <w:pPr>
              <w:pStyle w:val="Normal"/>
              <w:numPr>
                <w:ilvl w:val="3"/>
                <w:numId w:val="4"/>
              </w:numPr>
              <w:ind w:left="1440" w:hanging="10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e ośrodki szkolno-wychowawcze,</w:t>
            </w:r>
          </w:p>
          <w:p>
            <w:pPr>
              <w:pStyle w:val="Normal"/>
              <w:numPr>
                <w:ilvl w:val="3"/>
                <w:numId w:val="4"/>
              </w:numPr>
              <w:ind w:left="72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e ośrodki wychowawcze dla dzieci i młodzieży wymagających stosowania specjalnej organizacji nauki, metod pracy i wychowania,</w:t>
            </w:r>
          </w:p>
          <w:p>
            <w:pPr>
              <w:pStyle w:val="Normal"/>
              <w:numPr>
                <w:ilvl w:val="3"/>
                <w:numId w:val="4"/>
              </w:numPr>
              <w:ind w:left="1440" w:hanging="10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az inne placówki, mające charakter placówe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dukacyjno-oświatowych.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zy organizowane przez placówki rehabilitacyjne i wsparcia dziennego: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pomocy społecznej dla dzieci i dorosł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rehabilitacji dzieci i młodzieży oraz osób dorosł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wspierające rodzinę dysfunkcyjną w środowisku lokalnym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cówki interwencyjne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owiskowe ośrodki opieki całodobowej dla dorosł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taty terapii zajęciowej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 społecznego i zagrożeń rozwojowych,</w:t>
            </w:r>
          </w:p>
          <w:p>
            <w:pPr>
              <w:pStyle w:val="Normal"/>
              <w:numPr>
                <w:ilvl w:val="0"/>
                <w:numId w:val="6"/>
              </w:numPr>
              <w:ind w:left="90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inne placówki, mające charakter placówek pomocowych, opiekuńczych, wspierających oraz kulturalnych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zy organizowane przez organizacje pozarządow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cje zarejestrowane w KRS działające na rzecz osób niepełnospraw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a zarejestrowane w KRS działające na rzecz osób niepełnosprawnych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72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58:00Z</dcterms:created>
  <dc:creator>ppp</dc:creator>
  <dc:description/>
  <cp:keywords/>
  <dc:language>en-US</dc:language>
  <cp:lastModifiedBy>Basia</cp:lastModifiedBy>
  <cp:lastPrinted>2016-03-01T10:37:00Z</cp:lastPrinted>
  <dcterms:modified xsi:type="dcterms:W3CDTF">2020-04-16T22:22:00Z</dcterms:modified>
  <cp:revision>3</cp:revision>
  <dc:subject/>
  <dc:title>ZARYS KONCEPCJI PRAKTYK PEDAGOGICZNYCH STUDENTÓW</dc:title>
</cp:coreProperties>
</file>